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白马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7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9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悬挂在进门处比较显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城管检查不准张贴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和海报，不能悬挂气球在门外造势，宣传效果不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悬挂在进门处比较显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城管检查不准张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和海报，不能悬挂气球在门外造势，宣传效果不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马雪                       填报日期： </w:t>
      </w:r>
      <w:r>
        <w:rPr>
          <w:rFonts w:cs="宋体;SimSun" w:ascii="宋体;SimSun" w:hAnsi="宋体;SimSun"/>
          <w:sz w:val="24"/>
          <w:szCs w:val="24"/>
        </w:rPr>
        <w:t>2014-9-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09-07T02:22:00Z</dcterms:modified>
  <cp:revision>7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