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154"/>
        <w:gridCol w:w="95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9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8.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6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0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9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职业中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柳荫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是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该员工因为要回学校上课所以需辞职，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脱岗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丁偲迪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.9.5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情况属实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蒋雪琴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.9.5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荫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9.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二季度盘点付款未确定，其余交接清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丁偲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4.9.5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情况属实，二季度盘点付款未确定，其余交接清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雪琴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9.5</w:t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01-13T15:17:00Z</cp:lastPrinted>
  <dcterms:modified xsi:type="dcterms:W3CDTF">2014-09-05T12:13:1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