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t>1.</w:t>
      </w:r>
      <w:r>
        <w:rPr/>
        <w:t>由于昨天接了一个泰康卡的顾客购买了一套天胶总共消费</w:t>
      </w:r>
      <w:r>
        <w:rPr/>
        <w:t>21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由于城管检查不准张贴任何宣传海报影响销售。</w:t>
      </w:r>
    </w:p>
    <w:p>
      <w:pPr>
        <w:pStyle w:val="Normal"/>
        <w:ind w:left="-178" w:firstLine="178"/>
        <w:rPr/>
      </w:pPr>
      <w:r>
        <w:rPr/>
        <w:t>3.</w:t>
      </w:r>
      <w:r>
        <w:rPr/>
        <w:t>由于前不久做过一次广场活动，多数会员已经购买了这两天只是买一些急需的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9:00Z</dcterms:created>
  <dc:creator>微软用户</dc:creator>
  <dc:description/>
  <cp:keywords/>
  <dc:language>en-US</dc:language>
  <cp:lastModifiedBy>微软用户</cp:lastModifiedBy>
  <dcterms:modified xsi:type="dcterms:W3CDTF">2014-09-04T13:33:00Z</dcterms:modified>
  <cp:revision>4</cp:revision>
  <dc:subject/>
  <dc:title/>
</cp:coreProperties>
</file>