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原因分析（十二桥店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了传单也没人进来，进来的人也都是买些渣渣药，根本没什么大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4T12:04:11Z</dcterms:modified>
  <cp:revision>0</cp:revision>
  <dc:subject/>
  <dc:title>原因分析（十二桥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