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5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柳依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042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-06-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-09-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市中和职业中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都江堰奎光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尊敬的太极大药房领导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您好！我是都江堰奎光路店的实习生代柳依，我因个人原因无法继续在公司上班，特此提出辞职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望批准！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柳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由离职员工本人填写并签字，经店长、片区主管、部门经理签字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45:00Z</dcterms:created>
  <dc:creator>USER</dc:creator>
  <dc:description/>
  <cp:keywords/>
  <dc:language>en-US</dc:language>
  <cp:lastModifiedBy>USER</cp:lastModifiedBy>
  <dcterms:modified xsi:type="dcterms:W3CDTF">2014-09-04T09:53:00Z</dcterms:modified>
  <cp:revision>7</cp:revision>
  <dc:subject/>
  <dc:title/>
</cp:coreProperties>
</file>