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店电脑附属线路更新的报告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华油路店因现有电脑附属线路老化，经常导致网路故障，严重影响门店日常销售及各项划卡结算工作。门店和片区多次上报信息部建议维修更新，但一直没有得到彻底解决。特向公司申请对现有线路及接头全面更新。避免因此造成顾客流失。</w:t>
            </w:r>
            <w:r>
              <w:rPr>
                <w:rFonts w:eastAsia="Times New Roman"/>
              </w:rPr>
              <w:t xml:space="preserve"> </w:t>
            </w:r>
            <w:r>
              <w:rPr/>
              <w:t>忘领导批准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4-09-04T06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