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崇州羊马店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日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4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  <w:lang w:val="en-US" w:eastAsia="zh-CN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胡荣琼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饮水机：晚上下班时饮水机插板未拔除，只关了后面的开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收银台下面的插线板，单个插线板不能超过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个插头，买一个三孔三插的插线板连接插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消防栓的外壳更换一个，打扫卫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每天晚上检查电源，切断潜伏隐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三孔三插的插线板已使用，保证单个插线板上只有两个插头，插线板不串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卫生已打扫，保持。</w:t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胡荣琼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User</dc:creator>
  <dc:description/>
  <dc:language>en-US</dc:language>
  <cp:lastModifiedBy>admin</cp:lastModifiedBy>
  <dcterms:modified xsi:type="dcterms:W3CDTF">2014-09-30T11:58:22Z</dcterms:modified>
  <cp:revision>3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