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土龙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主线活动（药品全场买省、买赠活动选其一种）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6.5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31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.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24.6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9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50.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19.0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5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2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7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.0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9.3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.5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6.6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.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8.42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赠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4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.6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.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8.4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赠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补肾益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补肾益寿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雅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张春花</w:t>
      </w:r>
      <w:r>
        <w:rPr>
          <w:rFonts w:ascii="宋体" w:hAnsi="宋体" w:cs="宋体"/>
          <w:sz w:val="24"/>
          <w:szCs w:val="24"/>
        </w:rPr>
        <w:t xml:space="preserve">              填报日期： 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5:00Z</dcterms:created>
  <dc:creator>user</dc:creator>
  <dc:description/>
  <dc:language>en-US</dc:language>
  <cp:lastModifiedBy>Administrator</cp:lastModifiedBy>
  <dcterms:modified xsi:type="dcterms:W3CDTF">2014-09-03T07:04:07Z</dcterms:modified>
  <cp:revision>3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