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9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志荣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05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不同意，父母安排有另外的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7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工作地点离家太远，父母不放心，而且父母已经安排了其他工作，叫我回到他们身边去工作，自己也不喜欢这份工作，想尝试其他的工作，多学点东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志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微软用户</dc:creator>
  <dc:description/>
  <cp:keywords/>
  <dc:language>en-US</dc:language>
  <cp:lastModifiedBy>微软用户</cp:lastModifiedBy>
  <dcterms:modified xsi:type="dcterms:W3CDTF">2014-09-29T05:41:00Z</dcterms:modified>
  <cp:revision>2</cp:revision>
  <dc:subject/>
  <dc:title>四川太极大药房连锁有限公司</dc:title>
</cp:coreProperties>
</file>