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国庆节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。移动网络有问题请联系各区域移动维保（详见邮箱公告“移动光纤网络维保联系电话”）。信息中心值班表如下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10636128   13880741214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10636128   13880741214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438966779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10636128   13880741214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80968872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田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782437473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田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78243747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4.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7:00Z</dcterms:created>
  <dc:creator>微软用户</dc:creator>
  <dc:description/>
  <cp:keywords/>
  <dc:language>en-US</dc:language>
  <cp:lastModifiedBy>微软用户</cp:lastModifiedBy>
  <dcterms:modified xsi:type="dcterms:W3CDTF">2014-09-29T01:47:00Z</dcterms:modified>
  <cp:revision>2</cp:revision>
  <dc:subject/>
  <dc:title>通知</dc:title>
</cp:coreProperties>
</file>