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4.9.2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.1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1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兼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0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10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医药高等专科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崇州片区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长期一个人在外地，父母年迈一直希望自己回重庆发展。故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胡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123</cp:lastModifiedBy>
  <cp:lastPrinted>2014-01-13T15:17:00Z</cp:lastPrinted>
  <dcterms:modified xsi:type="dcterms:W3CDTF">2014-09-28T11:53:1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