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201</w:t>
      </w:r>
      <w:r>
        <w:rPr>
          <w:rFonts w:ascii="宋体" w:hAnsi="宋体" w:cs="仿宋_GB2312"/>
          <w:b/>
          <w:bCs/>
          <w:sz w:val="24"/>
        </w:rPr>
        <w:t>号            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督导科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六十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华阳正东街店、华阳南湖店、新津兴义店、羊马店、万科店、龙泉锦绣店、邓双店、新津外西街店、楠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门店大部分女员工上班期间未按要求化淡妆，对公司下发的邮件通知不重视。为了冬季补益产品的销售和提升员工的形象，请各片长、店长及员工认真对待此事，着淡妆上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</w:rPr>
        <w:t>在本周检查中，高新片 华阳正东街店员工（欧阳梦茜和刘顺平）；新津片 五津西路店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店长（李红梅）；光华二片 十二桥实习生（刘婵）按要求化淡妆上班，执行力较强，特此表扬！请其他员工向他们几位学习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从下周开始，督导科将重点检查门店员工（含实习生、试用期员工、促销）的化妆情况，如未执行的将对当事人进行</w:t>
      </w: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人处罚，店长负连带责任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人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</w:rPr>
        <w:t>片长扣除基础管理分（片区内员工未化妆人数占片区总人数</w:t>
      </w:r>
      <w:r>
        <w:rPr>
          <w:rFonts w:cs="宋体" w:ascii="宋体" w:hAnsi="宋体"/>
          <w:b/>
          <w:bCs/>
          <w:color w:val="FF0000"/>
          <w:sz w:val="24"/>
        </w:rPr>
        <w:t>10%</w:t>
      </w:r>
      <w:r>
        <w:rPr>
          <w:rFonts w:ascii="宋体" w:hAnsi="宋体" w:cs="宋体"/>
          <w:b/>
          <w:bCs/>
          <w:color w:val="FF0000"/>
          <w:sz w:val="24"/>
        </w:rPr>
        <w:t>以下扣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分，</w:t>
      </w:r>
      <w:r>
        <w:rPr>
          <w:rFonts w:cs="宋体" w:ascii="宋体" w:hAnsi="宋体"/>
          <w:b/>
          <w:bCs/>
          <w:color w:val="FF0000"/>
          <w:sz w:val="24"/>
        </w:rPr>
        <w:t>11%-20%</w:t>
      </w:r>
      <w:r>
        <w:rPr>
          <w:rFonts w:ascii="宋体" w:hAnsi="宋体" w:cs="宋体"/>
          <w:b/>
          <w:bCs/>
          <w:color w:val="FF0000"/>
          <w:sz w:val="24"/>
        </w:rPr>
        <w:t>扣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分，</w:t>
      </w:r>
      <w:r>
        <w:rPr>
          <w:rFonts w:cs="宋体" w:ascii="宋体" w:hAnsi="宋体"/>
          <w:b/>
          <w:bCs/>
          <w:color w:val="FF0000"/>
          <w:sz w:val="24"/>
        </w:rPr>
        <w:t>21%</w:t>
      </w:r>
      <w:r>
        <w:rPr>
          <w:rFonts w:ascii="宋体" w:hAnsi="宋体" w:cs="宋体"/>
          <w:b/>
          <w:bCs/>
          <w:color w:val="FF0000"/>
          <w:sz w:val="24"/>
        </w:rPr>
        <w:t>及以上扣</w:t>
      </w: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分），请门店店长加强现场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   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、店内卫生管理不到位的门店：十二桥店、枣子巷店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门店的个性问题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店长对每日一题一课培训不到位，未于每天交接班时间内按时培训的门店：枣子巷店、大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北街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店内部分缺货商品价签未标示的门店：新津正东街店、五津西路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店店长对淘汰品种不够重视的门店：五津西路店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店长（李红梅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库存商品未及时上架销售的门店：五津西路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安全巡查记录未每天按时填写的门店：龙泉正东街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销售跟踪汇总未填写的门店：龙泉正东街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门店长短款未按要求填写：龙泉正东街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店内周例会无员工销售排行的门店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顺和街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门店员工服务礼仪不规范的：龙泉正东街店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员工（刘琼英）、天久北巷店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员工（彭丽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   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本周检查光华二片、新津片、东南片、高新片、光华一片五个片区，片长对公司下发“女员工上班期间化妆”的要求未监督执行情况，请各片长重视公司指令在门店的执行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   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、新津片区 五津西路店对淘汰品种销售意识较差，销售时仍推荐</w:t>
      </w:r>
      <w:r>
        <w:rPr>
          <w:rFonts w:cs="宋体" w:ascii="宋体" w:hAnsi="宋体"/>
          <w:b/>
          <w:bCs/>
          <w:color w:val="FF0000"/>
          <w:sz w:val="24"/>
        </w:rPr>
        <w:t>TABC</w:t>
      </w:r>
      <w:r>
        <w:rPr>
          <w:rFonts w:ascii="宋体" w:hAnsi="宋体" w:cs="宋体"/>
          <w:b/>
          <w:bCs/>
          <w:color w:val="FF0000"/>
          <w:sz w:val="24"/>
        </w:rPr>
        <w:t>，未优先销售淘汰商品。请片长加强片区内员工的思想指导工作，在关键时期，销售时务必首推淘汰商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8"/>
        <w:gridCol w:w="6726"/>
        <w:gridCol w:w="1166"/>
        <w:gridCol w:w="710"/>
      </w:tblGrid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二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桥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妇科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层积尘，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莫小菊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子巷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其它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积尘，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焦婷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近期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的每日一题一课未学习记录，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焦婷处罚（</w:t>
            </w: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二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王胜军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津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东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保健食品柜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缺失品种无标示缺货签，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苏静处罚（</w:t>
            </w: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津西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店长：李红梅销售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TAB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未首推同类淘汰商品，处罚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库存商品未及时上架销售，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红梅、员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苟会英各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，合计：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外用柜货架上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缺失商品未标示缺货签，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王艳丽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片长（郑红艳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泉正东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员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刘琼英坐于收银台接待顾客，未站立服务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安全巡查记录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未按时填写，安全员处罚（</w:t>
            </w: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销售汇总前一天未按时跟踪，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宝璐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长短款未每天按时登记，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宝璐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谭庆娟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源北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前一天每日一题一课未进行培训学习，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毛春英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久北巷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员工彭丽坐于收银台接待顾客，员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彭丽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蒋雪琴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一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和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近一周例会无员工销售排行，店长：江月红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3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张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</w:rPr>
        <w:t>217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九月二十六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9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>26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cp:lastPrinted>2014-08-29T13:42:00Z</cp:lastPrinted>
  <dcterms:modified xsi:type="dcterms:W3CDTF">2014-09-28T10:03:03Z</dcterms:modified>
  <cp:revision>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