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邛崃长安店价签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57310,50138,40772,122216,121436,35209,1791,75156,15163,33974,1782,42101,104137,1645,106862,40990,15019,135101,2174,9691,12587,73620,21253,59940,42703,125563,113344,71671,26680,45159,25745,7538,27262,56424,101458,12420,108868,62881,62873,24232,22933,2993,882,66747,20502,113,37263,50921,19510,49992,117363,39233,34073,15748,62207,29926,135526,121565,107342,74824,1245,12131,77735,94917,31553,23989,53851,106229,560,135267,92546,1461,3133,28667,55338,29593,106912,72452,66158,113523,40833,59380,23702,135107,68278,9753,1283,74376,132038,81860,135145,38778,135073,57744,70179,74365,110072,94533,73270,123587,2840,89829,60015,99553,58230,57068,135487,135058,101500,45464,67610,64983,58911,5628,55690,47246,49013,12488,19498,47172,19499,134748,941,134854,74375,1966,104103,82614,894,130285,81386,131335,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宋体"/>
          <w:b/>
          <w:bCs/>
          <w:kern w:val="2"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2429,130202,46651,134146,17008,128559,134859,46278,17009,23747,101145,101148,134829,101147,101144,101146,69152,59505,59770,26675,15206,66070,43619,134867,15209,74036,96120,124866,49970,49969,86520,22383,67405,67440,67542,69267,47447,47787,75013,109534,69266,22409,67413,94192,69871,69268,47790,97361,74681,69948,70682,466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8T09:28:11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