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玉华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医药营销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23T05:35:00Z</dcterms:modified>
  <cp:revision>3</cp:revision>
  <dc:subject/>
  <dc:title>个 人 简 历</dc:title>
</cp:coreProperties>
</file>