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4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7 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关于白马寺店质管员变更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由于我店人员变动，原质管员马雪调往红星店，故现将门店的质管员变更为帅佳丽担任，其从</w:t>
            </w:r>
            <w:r>
              <w:rPr>
                <w:sz w:val="28"/>
              </w:rPr>
              <w:t>201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起担任，负责管理门店成药及中药药品质量及养护工作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白马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李飘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4:10:00Z</dcterms:created>
  <dc:creator>taiji</dc:creator>
  <dc:description/>
  <cp:keywords/>
  <dc:language>en-US</dc:language>
  <cp:lastModifiedBy>微软用户</cp:lastModifiedBy>
  <dcterms:modified xsi:type="dcterms:W3CDTF">2014-09-28T04:21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