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u w:val="single"/>
        </w:rPr>
        <w:t xml:space="preserve">都江堰  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区 三季度工作总结及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工作计划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部分总结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一）</w:t>
      </w:r>
      <w:r>
        <w:rPr>
          <w:b/>
          <w:bCs/>
          <w:kern w:val="0"/>
          <w:sz w:val="24"/>
          <w:szCs w:val="21"/>
        </w:rPr>
        <w:t>三季度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销售数据：（单位：万元）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  备注：所有三季度数据统计从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至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7"/>
        <w:gridCol w:w="1067"/>
        <w:gridCol w:w="1066"/>
        <w:gridCol w:w="1067"/>
        <w:gridCol w:w="1067"/>
        <w:gridCol w:w="1067"/>
        <w:gridCol w:w="1283"/>
        <w:gridCol w:w="1854"/>
        <w:gridCol w:w="1067"/>
        <w:gridCol w:w="1067"/>
        <w:gridCol w:w="1342"/>
      </w:tblGrid>
      <w:tr>
        <w:trPr>
          <w:trHeight w:val="300" w:hRule="atLeast"/>
        </w:trPr>
        <w:tc>
          <w:tcPr>
            <w:tcW w:w="14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三季度 片区总体销售情况 （单位：万元）</w:t>
            </w:r>
          </w:p>
        </w:tc>
      </w:tr>
      <w:tr>
        <w:trPr>
          <w:trHeight w:val="300" w:hRule="atLeast"/>
        </w:trPr>
        <w:tc>
          <w:tcPr>
            <w:tcW w:w="10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开店年限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门店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任务</w:t>
            </w:r>
          </w:p>
        </w:tc>
        <w:tc>
          <w:tcPr>
            <w:tcW w:w="44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销售额</w:t>
            </w:r>
          </w:p>
        </w:tc>
        <w:tc>
          <w:tcPr>
            <w:tcW w:w="53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毛利额</w:t>
            </w:r>
          </w:p>
        </w:tc>
      </w:tr>
      <w:tr>
        <w:trPr>
          <w:trHeight w:val="285" w:hRule="atLeast"/>
        </w:trPr>
        <w:tc>
          <w:tcPr>
            <w:tcW w:w="10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销售额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毛利额</w:t>
            </w:r>
          </w:p>
        </w:tc>
        <w:tc>
          <w:tcPr>
            <w:tcW w:w="10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同比增减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完成率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同比增减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完成率</w:t>
            </w:r>
          </w:p>
        </w:tc>
      </w:tr>
      <w:tr>
        <w:trPr>
          <w:trHeight w:val="285" w:hRule="atLeast"/>
        </w:trPr>
        <w:tc>
          <w:tcPr>
            <w:tcW w:w="10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都江堰店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35.22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11.97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.5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.6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3.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75%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3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7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84.34%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景中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23.43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7.97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7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7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7.25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1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4.26%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奎光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24.2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8.2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9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4.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66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0.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73%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翔凤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27.39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9.31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6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.05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7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2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5.10%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重庆路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23.42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7.96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9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8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8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.26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7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4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.18%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问道西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18.76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6.38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.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.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5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87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22%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聚源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16.2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5.51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.9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9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05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8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6.23%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外北街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12.88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4.38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5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7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52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6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7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62%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蒲阳路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22.15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7.53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.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.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3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28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8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63%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203.66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69.2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7.8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6.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.35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.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6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.19%</w:t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开店年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门店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销售笔数</w:t>
            </w:r>
          </w:p>
        </w:tc>
        <w:tc>
          <w:tcPr>
            <w:tcW w:w="3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客单价</w:t>
            </w:r>
          </w:p>
        </w:tc>
        <w:tc>
          <w:tcPr>
            <w:tcW w:w="39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会员占比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同比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同比增减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同比增减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增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都江堰店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62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5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157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63.1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.8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.7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1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景中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8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71.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.3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4.6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33.49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41.21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7.7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奎光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43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8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4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7.9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9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4.05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25.7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32.43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6.7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翔凤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30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74.8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.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19.6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20.46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35.8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15.3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重庆路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36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1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7.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6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4.1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44.51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42.82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-1.6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问道西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4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6.6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.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0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21.93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29.4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7.4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聚源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2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9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81.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8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3.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.83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75.68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21.85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外北街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6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8.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.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5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.4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54.99%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0.5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蒲阳路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36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4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27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3.7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5.36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33.67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41.34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7.6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84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3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61.8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.4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5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35.24%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42.77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7.5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  <w:szCs w:val="24"/>
        </w:rPr>
        <w:t>分析：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季度片区销售、客流同比下降的有都江堰店、奎光店。客流下降的有重庆路店、蒲阳路店。毛利额无下降门店。都江堰店下降的主要原因是慢病顾客流失，奎光店下降的原因是人员变动频繁，新员工培养有待加强。毛利额上升主要是今年公司优化重点品种销售策略，门店重点突出单品销售。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季度片区重点工作仍然是抓好客流，坚持门店每天客流下降统计及提升措施跟踪，做好便民服务宣传及慢病顾客档案建立，做好口碑的药店。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三季度</w:t>
      </w:r>
      <w:r>
        <w:rPr/>
        <w:t>集团重点品种销售额：（单位：万元）</w:t>
      </w:r>
    </w:p>
    <w:tbl>
      <w:tblPr>
        <w:tblW w:w="134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03"/>
        <w:gridCol w:w="1559"/>
        <w:gridCol w:w="1701"/>
        <w:gridCol w:w="1559"/>
        <w:gridCol w:w="1701"/>
        <w:gridCol w:w="1418"/>
        <w:gridCol w:w="1417"/>
        <w:gridCol w:w="1985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胶销售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极钙销售额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药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增减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三）淘汰品种情况</w:t>
      </w:r>
    </w:p>
    <w:tbl>
      <w:tblPr>
        <w:tblW w:w="50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17"/>
        <w:gridCol w:w="1276"/>
        <w:gridCol w:w="937"/>
      </w:tblGrid>
      <w:tr>
        <w:trPr>
          <w:trHeight w:val="285" w:hRule="atLeast"/>
        </w:trPr>
        <w:tc>
          <w:tcPr>
            <w:tcW w:w="50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9.13-9.24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门店淘汰品种销售情况</w:t>
            </w:r>
          </w:p>
        </w:tc>
      </w:tr>
      <w:tr>
        <w:trPr>
          <w:trHeight w:val="5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门店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剩余品种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已销售金额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剩余金额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都江堰店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7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0163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景中店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5428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奎光店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03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翔凤店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8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157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重庆路店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4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48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问道西路店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8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830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聚源店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7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10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外北街店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5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83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蒲阳路店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9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873</w:t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479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四）书画摄影大赛作品</w:t>
      </w:r>
      <w:r>
        <w:rPr/>
        <w:t>收集情况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书画摄影作品收集总数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少儿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（成人组）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五）国庆节活动准备情况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80"/>
        <w:gridCol w:w="1080"/>
        <w:gridCol w:w="136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国庆节活动物资及货品准备情况（是否准备充分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门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代金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DM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单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海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货架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气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活动货品备货情况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都江堰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4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已备货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景中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20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已备货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奎光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20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已备货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翔凤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20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已备货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重庆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20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已备货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问道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20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已备货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聚源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20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已备货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外北街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20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已备货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蒲阳路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20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已备货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1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200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部分  计划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/>
        <w:t>销售计划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66"/>
        <w:gridCol w:w="1080"/>
        <w:gridCol w:w="1080"/>
      </w:tblGrid>
      <w:tr>
        <w:trPr>
          <w:trHeight w:val="285" w:hRule="atLeast"/>
        </w:trPr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销售计划</w:t>
            </w:r>
          </w:p>
        </w:tc>
      </w:tr>
      <w:tr>
        <w:trPr>
          <w:trHeight w:val="5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门店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总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集团品种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药销售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都江堰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12.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2.02 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景中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8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0.53 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奎光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8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0.45 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翔凤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9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0.76 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重庆路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8.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0.39 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问道西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6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0.34 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聚源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5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0.56 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外北街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4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0.39 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蒲阳路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 xml:space="preserve">7.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0.45 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71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17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 xml:space="preserve">5.91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针对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销售计划（总销售、中药销售、集团品种销售）的具体保障</w:t>
      </w:r>
      <w:r>
        <w:rPr/>
        <w:t>措施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国庆促销活动，预计活动期间销售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莉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7-1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片区活动，预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期间销售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莉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8-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集团品种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重点门店开展熬胶活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及片区有促销活动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集团品种库存，对应季产品重点关注（如天胶、美美、太极钙、补肾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片区内开展一场全员藏药培训并要求每位员工平时默写功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店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莉及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周报集团品种缺货及缺货原因和应对措施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701"/>
        <w:gridCol w:w="35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销售的具体措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计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应季品种库存，多点陈列并搭配相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门店店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周周报表增加中药完成情况，对销售达成较差门店重点帮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莉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三）面对淘汰品种禁销，门店怎么应对购买淘汰品种的顾客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措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针对淘汰品中销售排名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品种，找出目录中对应产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替代产品重点培训（每日交接班培训）、重点陈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替代产品陈列货架上用插卡展示功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部分  需要解决的问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解决的问题（以淘汰品种、新品种的意见及建议为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月</w:t>
            </w:r>
            <w:r>
              <w:rPr/>
              <w:t>26</w:t>
            </w:r>
            <w:r>
              <w:rPr/>
              <w:t>日店长提出品种问题，由片长汇总后反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常规疾病培训时用药推荐组合以新品为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9-25T18:07:00Z</cp:lastPrinted>
  <dcterms:modified xsi:type="dcterms:W3CDTF">2014-09-28T01:41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