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  <w:lang w:eastAsia="zh-CN"/>
        </w:rPr>
        <w:t>东北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片</w:t>
      </w:r>
      <w:r>
        <w:rPr>
          <w:rFonts w:ascii="宋体" w:hAnsi="宋体" w:cs="宋体"/>
          <w:b/>
          <w:bCs/>
          <w:kern w:val="0"/>
          <w:sz w:val="28"/>
          <w:szCs w:val="28"/>
        </w:rPr>
        <w:t>区 三季度工作总结及</w:t>
      </w:r>
      <w:r>
        <w:rPr>
          <w:rFonts w:cs="宋体" w:ascii="宋体" w:hAnsi="宋体"/>
          <w:b/>
          <w:bCs/>
          <w:kern w:val="0"/>
          <w:sz w:val="28"/>
          <w:szCs w:val="28"/>
        </w:rPr>
        <w:t>10</w:t>
      </w:r>
      <w:r>
        <w:rPr>
          <w:rFonts w:ascii="宋体" w:hAnsi="宋体" w:cs="宋体"/>
          <w:b/>
          <w:bCs/>
          <w:kern w:val="0"/>
          <w:sz w:val="28"/>
          <w:szCs w:val="28"/>
        </w:rPr>
        <w:t>月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（一）三季度销售数据：（单位：万元）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             备注：三季度数据统计从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6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</w:t>
      </w:r>
      <w:r>
        <w:rPr>
          <w:rFonts w:cs="宋体" w:ascii="宋体" w:hAnsi="宋体"/>
          <w:b/>
          <w:bCs/>
          <w:color w:val="FF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日至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9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</w:t>
      </w:r>
      <w:r>
        <w:rPr>
          <w:rFonts w:cs="宋体" w:ascii="宋体" w:hAnsi="宋体"/>
          <w:b/>
          <w:bCs/>
          <w:color w:val="FF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日</w:t>
      </w:r>
    </w:p>
    <w:tbl>
      <w:tblPr>
        <w:tblW w:w="18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532"/>
        <w:gridCol w:w="1132"/>
        <w:gridCol w:w="1132"/>
        <w:gridCol w:w="1088"/>
        <w:gridCol w:w="1011"/>
        <w:gridCol w:w="1292"/>
        <w:gridCol w:w="1241"/>
        <w:gridCol w:w="1088"/>
        <w:gridCol w:w="1011"/>
        <w:gridCol w:w="1292"/>
        <w:gridCol w:w="582"/>
        <w:gridCol w:w="582"/>
        <w:gridCol w:w="295"/>
        <w:gridCol w:w="296"/>
        <w:gridCol w:w="1292"/>
        <w:gridCol w:w="1292"/>
        <w:gridCol w:w="1371"/>
        <w:gridCol w:w="697"/>
        <w:gridCol w:w="697"/>
        <w:gridCol w:w="771"/>
      </w:tblGrid>
      <w:tr>
        <w:trPr>
          <w:trHeight w:val="285" w:hRule="atLeast"/>
        </w:trPr>
        <w:tc>
          <w:tcPr>
            <w:tcW w:w="18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季度 片区总体销售情况 （单位：万元）</w:t>
            </w:r>
          </w:p>
        </w:tc>
      </w:tr>
      <w:tr>
        <w:trPr>
          <w:trHeight w:val="28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店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任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客单价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会员占比</w:t>
            </w:r>
          </w:p>
        </w:tc>
      </w:tr>
      <w:tr>
        <w:trPr>
          <w:trHeight w:val="285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销售额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毛利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同比增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完成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同比增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完成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同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同比增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同比增减</w:t>
            </w:r>
          </w:p>
        </w:tc>
      </w:tr>
      <w:tr>
        <w:trPr>
          <w:trHeight w:val="315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增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双林路药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9.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.673073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9.6658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7.0785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2.5873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8197401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.017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.5825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5653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7849640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0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09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6584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62730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0.000311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.11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6.8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571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金丝街药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3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.80058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9.8813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1.0916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2103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943984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.532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.0049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4727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9462417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6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0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45845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41046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0.0004799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.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.06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256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杉板桥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.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.7282120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.2244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.0956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8711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8401078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.8474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.8975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0501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763122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0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32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40129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44141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0401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7.48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7.4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0.0004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崔家店路药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.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.7318667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.330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8.6041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.2741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9994458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.1558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.8647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7089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9108999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4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73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37585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42458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04872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.24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9.8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763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北东街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.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.433827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9.1350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3.2662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1311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9532118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.0215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.5255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5039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9411475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09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51834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53434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016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.62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.69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107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龙潭西路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.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.1158406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3.8864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3.4311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0.4552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1195005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.9423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.9358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9934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1152312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7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87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50725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3988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0.001084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8.18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.7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0.0346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华油路药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.002530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5.6491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2.5913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3.0577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8516576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.032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.2876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0.7444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7815077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5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00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53092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47281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0.0005810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.97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.68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71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双建路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.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1900635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.7430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.9027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3.8402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7359031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.1504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.0151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1.1353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6316830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6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11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34880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35110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30726E-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.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.1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61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玉双路药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.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.5658014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.8668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.1962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1.6705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9423224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.6363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.6813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449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8652908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9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32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67299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42081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0.0025217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8.04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7.1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0.1087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华泰路药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1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7.56315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6.7563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1.783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0274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8854554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.9311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3.365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4347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8477230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8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90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75142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72457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0.0002684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7.19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8.69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15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0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2.80495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2.1386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2.0416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9030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9012843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4.2666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4.1610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8944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8596144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29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93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54319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50763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0.0003556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8.17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9.7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158</w:t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eastAsia="zh-CN"/>
        </w:rPr>
        <w:t>分析：</w:t>
      </w:r>
      <w:r>
        <w:rPr>
          <w:rFonts w:cs="宋体" w:ascii="宋体" w:hAnsi="宋体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Cs w:val="21"/>
          <w:lang w:eastAsia="zh-CN"/>
        </w:rPr>
        <w:t>双林店销售下滑原因：</w:t>
      </w:r>
      <w:r>
        <w:rPr>
          <w:rFonts w:cs="宋体" w:ascii="宋体" w:hAnsi="宋体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Cs w:val="21"/>
          <w:lang w:val="en-US" w:eastAsia="zh-CN"/>
        </w:rPr>
        <w:t>今年流失了一笔往年固定团购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万多元，其次是人员结构变化，现人员销售能力不及去年。有两名实习生。措施：督促指导门店做好传帮带工作，加强实习生的带教考核工作，让他们尽快成为销售能手。</w:t>
      </w:r>
    </w:p>
    <w:p>
      <w:pPr>
        <w:pStyle w:val="Normal"/>
        <w:widowControl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  <w:lang w:val="en-US" w:eastAsia="zh-CN"/>
        </w:rPr>
        <w:t>双建路店较去年下滑原因；去年同期为超市型经营，门店原有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人。现超改柜后销售人员减少人。因人员更换频繁。消费群体随人员变化有所流失。周边药店竞争激烈。措施，做好现有人员稳定工作，与刚刚上任的新店长多沟通交流，分析产品结构，做好优质服务。通过活动等逐步恢复销售信心。</w:t>
      </w:r>
    </w:p>
    <w:p>
      <w:pPr>
        <w:pStyle w:val="Normal"/>
        <w:widowControl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kern w:val="0"/>
          <w:szCs w:val="21"/>
          <w:lang w:val="en-US" w:eastAsia="zh-CN"/>
        </w:rPr>
        <w:t>华油店销售下滑分析：原有人员因种种原因全部逐步调岗或休产假，新组建的团队需要重新磨合消费群体需求。</w:t>
      </w:r>
    </w:p>
    <w:p>
      <w:pPr>
        <w:pStyle w:val="Normal"/>
        <w:widowControl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kern w:val="0"/>
          <w:szCs w:val="21"/>
          <w:lang w:val="en-US" w:eastAsia="zh-CN"/>
        </w:rPr>
        <w:t>客单价下滑原因，原有部分门店人为提高个单价累单下账。今年严格要求一单一票。体现真实客单。</w:t>
      </w:r>
    </w:p>
    <w:p>
      <w:pPr>
        <w:pStyle w:val="Normal"/>
        <w:widowControl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kern w:val="0"/>
          <w:szCs w:val="21"/>
          <w:lang w:val="en-US" w:eastAsia="zh-CN"/>
        </w:rPr>
        <w:t>会员消费占比增长缓慢，主要在金丝街、北东街店（周边流动顾客较多）尤为明显。不同程度拖了片区后腿。继续强化门店服务意识。逐步增加会员消费占比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二）三季度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167.6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603.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435.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778.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193.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14.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950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605.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131.57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（三）淘汰品种情况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23"/>
        <w:gridCol w:w="2025"/>
        <w:gridCol w:w="1972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.13-9.24 </w:t>
            </w:r>
            <w:r>
              <w:rPr>
                <w:rFonts w:ascii="宋体" w:hAnsi="宋体" w:cs="宋体"/>
                <w:kern w:val="0"/>
                <w:szCs w:val="21"/>
              </w:rPr>
              <w:t>门店淘汰品种销售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剩余品种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销售金额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剩余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金丝街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1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185.4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242.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崔家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8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46.1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770.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北东街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317.79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5617.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双建路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7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67.5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560.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双林路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6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987.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4935.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杉板桥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0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120.99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712.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玉双路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5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56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378.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华油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6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925.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987.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华泰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3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009.1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8842.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龙潭西路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1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627.1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128.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合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850.1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8178.2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四）书画摄影大赛作品收集情况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五）国庆节活动准备情况</w:t>
      </w:r>
    </w:p>
    <w:tbl>
      <w:tblPr>
        <w:tblW w:w="13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M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金丝街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自行打印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已备齐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崔家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已备齐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北东街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已备齐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双建路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已备齐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双林路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已备齐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杉板桥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已备齐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玉双路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已备齐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华油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已备齐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华泰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已备齐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龙潭西路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已备齐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lang w:val="en-US" w:eastAsia="zh-CN" w:bidi="ar-SA"/>
              </w:rPr>
              <w:t>2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lang w:val="en-US" w:eastAsia="zh-CN" w:bidi="ar-SA"/>
              </w:rPr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lang w:val="en-US" w:eastAsia="zh-CN" w:bidi="ar-SA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已备齐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Cs w:val="21"/>
        </w:rPr>
        <w:t xml:space="preserve">                       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一）</w:t>
      </w:r>
      <w:r>
        <w:rPr>
          <w:rFonts w:cs="宋体" w:ascii="宋体" w:hAnsi="宋体"/>
          <w:b/>
          <w:bCs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>月销售计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111"/>
        <w:gridCol w:w="4394"/>
      </w:tblGrid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销售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总销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团品种销售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销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双林路药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4.26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.94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金丝街药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5.42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.25 </w:t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杉板桥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.50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34 </w:t>
            </w:r>
          </w:p>
        </w:tc>
      </w:tr>
      <w:tr>
        <w:trPr>
          <w:trHeight w:val="4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崔家店路药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0.36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67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东街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6.17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9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龙潭西路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.16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45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华油路药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8.29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.12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双建路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.03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12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玉双路药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.69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67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华泰路药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9.69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.69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9.57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.26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二）针对</w:t>
      </w:r>
      <w:r>
        <w:rPr>
          <w:rFonts w:cs="宋体" w:ascii="宋体" w:hAnsi="宋体"/>
          <w:b/>
          <w:bCs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>月销售计划（总销售、中药销售、集团品种销售）的具体保障措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培训，重点培训藏药、新品及联合用药，增加全员销售信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兴中、张群英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做好国庆活动指导督促工作。实时通报活动进度情况，对销售滞后门店进行单独帮扶。立争活动增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兴中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会员占比提升，计划按照原定考核方案通报处理片区销售笔数占比未达标门店，督促门店继续加大会员销售占比工作。提升会员回头率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兴中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.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之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18-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开展华泰店广场活动，崔家店、双建路单店活动。提前做好活动策划及宣传。力争增长销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兴中、但燕、林丰燕、余梦思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随时关注我是冠军竞赛获得开展进度情况。每天点评活动开展情况。督促全员参与到竞赛活动中来，营造你追我赶销售氛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兴中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每天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关注汤臣倍健蛋白质粉活动开展进度情况。检查指导门店保健品竞赛活动开展进度情况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兴中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帮扶销售较差门店双建路店处理现有效期品种。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之前报片区，片区分析协助调拨或指导通过陈列。店员培训等方式。最大化降低损耗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兴中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.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之前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集团品种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突出集团重点品种的陈列展示，尤其是当季重点品种天胶、补肾益寿的陈列展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各门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之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片区培训继续将集团品种列为必须培训品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兴中、张群英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药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突出当季中药材的陈列展示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各门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之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片区每周通报中药任务完成进度，使全员明确目标，对销售较好的门店予以肯定，对销售滞后门店给予指导帮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丰富中药养生品牌品种，导出公司现有中药精致品牌品种现有可销售品种库存，发各门店邮箱，指导各店长按需计划，丰富门店品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兴中及各门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前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首先肯定顾客需要的货品效果不错。留下好印象后再合理引导顾客逐步接受对应替代品种销售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每店每天至少培训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新品种，通过不断熟息新品种，接受新品种。扭转畏惧推荐心里。片区每天巡店抽查学习记录，抽查学习签字人员掌握情况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三部分  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淘汰品种希望公司业务部门尽最大努力联系多退部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建议全部集中到区域中心店（设立淘汰品种特区），继续销售。直到售完为止。恳请公司领导向股份公司领导特别请示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对于新品，门店有义务做好对应等级，定期报送。建议公司顺应市场需求，实时引进新品。满足更多消费需求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对应当季品种天胶销售，建议公司统一制作收银台包装装饰（当前很多门店收银台侧面广告位闲置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27T15:53:00Z</dcterms:modified>
  <cp:revision>32</cp:revision>
  <dc:subject/>
  <dc:title>     片区 三季度工作总结及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