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片长巡店特殊情况说明表</w:t>
      </w:r>
    </w:p>
    <w:p>
      <w:pPr>
        <w:pStyle w:val="Normal"/>
        <w:ind w:firstLine="435"/>
        <w:rPr/>
      </w:pPr>
      <w:r>
        <w:rPr/>
        <w:t xml:space="preserve">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3"/>
        <w:gridCol w:w="2007"/>
        <w:gridCol w:w="27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耽误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、黄金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杯国庆书画活动事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、光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街道办及五个社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街办社区商议太极杯国庆书画活动事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、清江东路、土龙路、黄金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培训天胶、补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子巷社区和花园社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太极杯国庆书画活动事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苑东街、光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街道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议太极杯国庆书画活动事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里墩、营兴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安排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苑东街、五里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片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龙路、黄金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说明人：光华二片区   王胜军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72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28:00Z</dcterms:created>
  <dc:creator>微软用户</dc:creator>
  <dc:description/>
  <cp:keywords/>
  <dc:language>en-US</dc:language>
  <cp:lastModifiedBy>User</cp:lastModifiedBy>
  <dcterms:modified xsi:type="dcterms:W3CDTF">2014-09-27T15:09:00Z</dcterms:modified>
  <cp:revision>11</cp:revision>
  <dc:subject/>
  <dc:title>营运部发〔2014〕117号                 签发人：蒋玮</dc:title>
</cp:coreProperties>
</file>