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光华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36"/>
        <w:gridCol w:w="823"/>
        <w:gridCol w:w="1209"/>
        <w:gridCol w:w="1393"/>
        <w:gridCol w:w="992"/>
        <w:gridCol w:w="992"/>
        <w:gridCol w:w="1134"/>
        <w:gridCol w:w="1085"/>
        <w:gridCol w:w="993"/>
        <w:gridCol w:w="992"/>
        <w:gridCol w:w="850"/>
        <w:gridCol w:w="851"/>
        <w:gridCol w:w="992"/>
      </w:tblGrid>
      <w:tr>
        <w:trPr>
          <w:trHeight w:val="40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店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笔数</w:t>
            </w:r>
          </w:p>
        </w:tc>
      </w:tr>
      <w:tr>
        <w:trPr>
          <w:trHeight w:val="40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</w:tr>
      <w:tr>
        <w:trPr>
          <w:trHeight w:val="40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减</w:t>
            </w:r>
          </w:p>
        </w:tc>
      </w:tr>
      <w:tr>
        <w:trPr>
          <w:trHeight w:val="40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药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.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1.6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2177.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5846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.7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.2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6787.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4330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.3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12.01%</w:t>
            </w:r>
          </w:p>
        </w:tc>
      </w:tr>
      <w:tr>
        <w:trPr>
          <w:trHeight w:val="40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药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.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5.8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032.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8211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9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.0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375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82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.6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.2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08%</w:t>
            </w:r>
          </w:p>
        </w:tc>
      </w:tr>
      <w:tr>
        <w:trPr>
          <w:trHeight w:val="40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.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.0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064.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5660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.2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.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150.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822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.5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.5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.77%</w:t>
            </w:r>
          </w:p>
        </w:tc>
      </w:tr>
      <w:tr>
        <w:trPr>
          <w:trHeight w:val="40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.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.6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742.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472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.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.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347.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162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.5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.4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.33%</w:t>
            </w:r>
          </w:p>
        </w:tc>
      </w:tr>
      <w:tr>
        <w:trPr>
          <w:trHeight w:val="40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楠段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.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.8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2904.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618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9.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.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739.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202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.6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6.17%</w:t>
            </w:r>
          </w:p>
        </w:tc>
      </w:tr>
      <w:tr>
        <w:trPr>
          <w:trHeight w:val="40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.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6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32.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933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8.3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.7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58.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38.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9.9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.1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.15%</w:t>
            </w:r>
          </w:p>
        </w:tc>
      </w:tr>
      <w:tr>
        <w:trPr>
          <w:trHeight w:val="40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.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.8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861.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4583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.3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.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236.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960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.3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.7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.06%</w:t>
            </w:r>
          </w:p>
        </w:tc>
      </w:tr>
      <w:tr>
        <w:trPr>
          <w:trHeight w:val="40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.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.0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862.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838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8.7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.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178.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856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2.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.2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2.43%</w:t>
            </w:r>
          </w:p>
        </w:tc>
      </w:tr>
      <w:tr>
        <w:trPr>
          <w:trHeight w:val="40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合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0.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6.4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17976.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5166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.9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.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7173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0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.4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.4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0.46%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38"/>
        <w:gridCol w:w="1138"/>
        <w:gridCol w:w="1785"/>
        <w:gridCol w:w="1598"/>
        <w:gridCol w:w="976"/>
        <w:gridCol w:w="1287"/>
      </w:tblGrid>
      <w:tr>
        <w:trPr>
          <w:trHeight w:val="45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店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单价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占比</w:t>
            </w:r>
          </w:p>
        </w:tc>
      </w:tr>
      <w:tr>
        <w:trPr>
          <w:trHeight w:val="45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比增减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药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12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59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4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8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70%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药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.01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89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.87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8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86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.01%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93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.40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.53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3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1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22%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.83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.29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46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5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49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6%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楠段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.7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.89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87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4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2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15%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.52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08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8.4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8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72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17%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67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81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4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9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4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49%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.09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.42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3.67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2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7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.49%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合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67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.75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.08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8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57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26%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4"/>
        <w:gridCol w:w="1411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56.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68.9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187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.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01.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583.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8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84.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93.8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天胶：光华店较去年同期销售减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盒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6358.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，一环南 一段店同比减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盒，浆洗店同比减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盒，浣花滨河店同比减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盒，群和店同比减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盒，顺和店同比减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盒，双楠同比减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盒，燃灯寺店同比增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盒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太极钙：浆洗店同比增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瓶，浣花滨河店同比增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瓶，双楠店同比增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瓶，燃灯寺点同比增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瓶，顺和店同比增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瓶，一环南一段同比减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瓶，光华店同比减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瓶，群和店同比减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藏药：光华店销售占片区总销售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.2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浆洗店销售占片区总销售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.76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浣花滨河店销售占片区总销售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.1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顺和店销售占片区总销售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63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双楠店销售占片区总销售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.49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一环南一段店销售占片区总销售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.49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群和店销售占片区总销售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33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燃灯寺店销售占片区总销售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94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三）淘汰品种情况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tbl>
      <w:tblPr>
        <w:tblW w:w="11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70"/>
        <w:gridCol w:w="1314"/>
        <w:gridCol w:w="1096"/>
        <w:gridCol w:w="1165"/>
        <w:gridCol w:w="1072"/>
        <w:gridCol w:w="1216"/>
        <w:gridCol w:w="1088"/>
      </w:tblGrid>
      <w:tr>
        <w:trPr>
          <w:trHeight w:val="405" w:hRule="atLeast"/>
        </w:trPr>
        <w:tc>
          <w:tcPr>
            <w:tcW w:w="114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.13-9.24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店淘汰品种销售情况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剩余品种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销售金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剩余金额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退品种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存金额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退品种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存金额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太极浆洗街药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53.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73.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89.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61.28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太极光华药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70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27.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28.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98.56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太极青羊区浣花滨河路药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5.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85.7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8.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87.54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太极武侯区顺和街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2.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87.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2.8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太极武侯大道双楠段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4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76.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9.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16.71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太极青羊区群和路药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7.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67.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8.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9.2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太极武侯区一环路南一段药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8.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90.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.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3.25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太极武侯区燃灯寺东街药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0.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81.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7.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4.7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54363      161689.9             50972.70               11039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洗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浣花滨河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和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楠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和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环南一段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灯寺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单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洗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浣花滨河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和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楠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和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环南一段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灯寺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2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并配合各门店做好国庆节促销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及各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促并指导各门店对新到目录内补充货品进行合理陈列，定期将新品种做收银台及处方柜台陈列，做好宣传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及各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轮换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门店有效开展门店单店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环南一段店、光华店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理淘汰品种替代品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梳理新品种卖点、特点，做好产品知识培训，保证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整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并发门店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“我是冠军”活动执行，提升销售，让更多的店员参与评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持门店集团产品陈列及宣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门店定期开展门店熬胶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会、周思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一次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门店热销商品陈列，将秋冬时令滋补药材调整到店堂醒目位置，同时包装小包装散装药材炖品进行销售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日店外秋冬汤煲展示（光华店周日，浆洗店周三），吸引顾客，提高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会、周思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一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大对门店中医医生宣传及顾客引荐，引导顾客进行中医看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环南一段店、光华店、浆洗店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收银台一句话服务，提醒顾客适时进补，提升秋冬汤料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接待这类顾客时，不能直接回答“某产品没货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而是“暂时缺货”，同时关切地询问顾客具体有哪些症状，从而推荐门店现有商品，做好替换销售工作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淘汰品种但知名度较高的品种在目录内寻找替代品种，并对这部分品种进行插卡、海报宣传及门店员工培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品种，特别是慢性病用药，建议初期可适当开展一些买赠活动，能更好地让顾客接受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联系部分新品种厂家统一开展产品知识培训，提高门店员工销售技巧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制作会员专享优惠券，购买新品种（指定品种）享受专享优惠（每月一张优惠券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品种发货前，可统一将标价签打印完毕，随货下发，以方便门店及时做好陈列、销售及节约资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9-25T15:3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