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清江东路店申请更换卷帘门弹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大门卷帘门不能正常运作，经修理师傅查证是卷帘门弹簧断裂，现申请更换卷帘门弹簧一个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User</cp:lastModifiedBy>
  <dcterms:modified xsi:type="dcterms:W3CDTF">2014-09-24T09:1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