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双流锦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片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金秋一刻、特惠不断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577.7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92.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.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9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.4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90.3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93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到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21.52,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07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，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.6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平均：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7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6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.0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5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5.6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2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color w:val="FF0000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1.0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没有做好提前活动准备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2.19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1.0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没有做好提前活动准备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邹惠 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9:00Z</dcterms:created>
  <dc:creator>jhd</dc:creator>
  <dc:description/>
  <dc:language>en-US</dc:language>
  <cp:lastModifiedBy>jhd</cp:lastModifiedBy>
  <dcterms:modified xsi:type="dcterms:W3CDTF">2014-09-24T04:03:42Z</dcterms:modified>
  <cp:revision>2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