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通达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过于频繁，对于社区店来说，一般一个月一场就差不多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过于频繁，对于社区店来说，一般一个月一场就差不多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吴丹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4T00:57:00Z</dcterms:modified>
  <cp:revision>9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