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040"/>
        <w:rPr>
          <w:sz w:val="52"/>
          <w:szCs w:val="52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</w:rPr>
        <w:t>崔家店销售成功案例</w:t>
      </w:r>
    </w:p>
    <w:p>
      <w:pPr>
        <w:pStyle w:val="Normal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前天晚上顾客进店，在收银台附近转悠，随手拿了一盒赶黄草问我是治啥子的，我立即微笑着告诉顾客赶黄草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具有清热解毒、退黄化湿，活血散瘀，利水消肿之功效，是苗族民间治疗肝病的经验方，苗族人世代习用，称她为“神仙草”。现代研究表明赶黄草内含多种有效成份均对肝损伤具保护作用，能恢复肝脏功能，减低饮酒及药物对肝脏的损害，抑制肝纤维化、肝硬化，并对甲肝、乙肝、</w:t>
      </w:r>
      <w:hyperlink r:id="rId2" w:tgtFrame="http://baike.baidu.com/view/_blank">
        <w:r>
          <w:rPr>
            <w:rStyle w:val="InternetLink"/>
            <w:rFonts w:ascii="宋体" w:hAnsi="宋体" w:cs="宋体"/>
            <w:color w:val="000000"/>
            <w:sz w:val="32"/>
            <w:szCs w:val="32"/>
            <w:u w:val="none"/>
            <w:shd w:fill="FFFFFF" w:val="clear"/>
          </w:rPr>
          <w:t>慢性活动性肝炎</w:t>
        </w:r>
      </w:hyperlink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具有显著的治疗作用。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顾客告诉我他家里面有人爱喝酒，不晓得这个有没有我说的这么好，他持着怀疑的态度。为了打消顾客疑虑，我就给他说某某某在我们这买了好多，一直在吃，酒前酒后都泡来喝，感觉解酒效果不错。顾客最后被我打动，买了一盒回家。金额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118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。</w:t>
      </w:r>
    </w:p>
    <w:p>
      <w:pPr>
        <w:pStyle w:val="Normal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热情周到的服务加专业的知识技能才是我们销售的有力法宝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崔家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林丰燕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ail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nopic1">
    <w:name w:val="bds_nopic1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Bdsmore1">
    <w:name w:val="bds_more1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Bdsmore3">
    <w:name w:val="bds_more3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Sort1">
    <w:name w:val="sort1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idecatalogindex2">
    <w:name w:val="sidecatalog-index2"/>
    <w:basedOn w:val="Style14"/>
    <w:qFormat/>
    <w:rPr>
      <w:rFonts w:ascii="Arail;Latha" w:hAnsi="Arail;Latha" w:eastAsia="Arail;Latha" w:cs="Arail;Latha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098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7:00Z</dcterms:created>
  <dc:creator>微软用户</dc:creator>
  <dc:description/>
  <dc:language>en-US</dc:language>
  <cp:lastModifiedBy>Administrator</cp:lastModifiedBy>
  <dcterms:modified xsi:type="dcterms:W3CDTF">2014-09-23T08:48:37Z</dcterms:modified>
  <cp:revision>1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