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新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新泰西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片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9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（活动前七天）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3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1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96.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29.0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94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2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28.9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.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.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5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2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虽然没有厂家的支援，但我们将全部花车放在进店口，在门口免费测血压血糖，吸引顾客进店消费。对淘汰品种也进行了专区成列，给曾经消费的顾客电话通知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2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5.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2.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虽然没有厂家的支援，但我们将全部花车放在进店口，在门口免费测血压血糖，吸引顾客进店消费。对淘汰品种也进行了专区成列，给曾经消费的顾客电话通知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朱朝霞                           填报日期： </w:t>
      </w:r>
      <w:r>
        <w:rPr>
          <w:rFonts w:cs="宋体;SimSun" w:ascii="宋体;SimSun" w:hAnsi="宋体;SimSun"/>
          <w:sz w:val="24"/>
          <w:szCs w:val="24"/>
        </w:rPr>
        <w:t>2014.09.2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22T03:16:00Z</dcterms:modified>
  <cp:revision>27</cp:revision>
  <dc:subject/>
  <dc:title>太极大药房新都 片区 新泰西路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