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郭祥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3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重庆医药高等专科学校药品经营与管理专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0T07:42:38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