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林店原质管员陈周碧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调往万科店，现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更改张玉为质管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ID8233  </w:t>
            </w:r>
            <w:r>
              <w:rPr>
                <w:lang w:val="en-US" w:eastAsia="zh-CN"/>
              </w:rPr>
              <w:t>所学专业：护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职称：处方审核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09-02T10:40:1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