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万科路店变更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安全员严佳要休产假，现申请由新店长杨琴担任安全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，谭庆娟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TJ_MKD</cp:lastModifiedBy>
  <dcterms:modified xsi:type="dcterms:W3CDTF">2014-09-02T08:41:17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