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领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/>
        <w:tab/>
      </w:r>
      <w:r>
        <w:rPr/>
        <w:t>您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来自郫县东大街店，姓名李飞雨，</w:t>
      </w:r>
      <w:r>
        <w:rPr/>
        <w:t>23</w:t>
      </w:r>
      <w:r>
        <w:rPr/>
        <w:t>岁。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到该店报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三个月的工作，通过店长及同事的耐心指导下我从一名营业员基本的工作做起，细细心心，踏踏实实的学习。一步一个脚印的前进到现在已经能够比较独立的承担大部分工作，可以说这三个月里我学习到了很多，现近三个月的总结如下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近三个月里，在最初的一个月中，在对药品卖点和功效认知较少，销售理念，销售技巧，药品关联搭配，掌握不到位，还有所欠佳，到第二个月里，对药品有所熟悉，货位，货架已熟通经店长（唐燕）和同事的指导下。加倍的努力着，不仅要看药品的卖点功效更应该多看药品的说明书，多听，看店长及同事是怎么接顾客的，在不断的学习和努力中，销售从该店最后一名提升到了第三名，虽进度不大，但有所提高，也给自己增加了信心，奋斗的意志更加坚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服务，才出社会时，我是个很内向的人，现在觉得自己变化很大，现在见人就多说话，不怕说错话。微笑着热情的迎接每一位顾客，因为顾客就是我们的财主，他（她）才是给我们发工资的人。所以我们要微笑着，用和善的眼光对待每一位顾客，这样对门店来说回头客也会增多，也为自己以后长期性工作打下基础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ab/>
      </w:r>
      <w:r>
        <w:rPr/>
        <w:t>建议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郫县本地人，比较熟悉太极药房在我们郫县的营销地位。在还没成为该公司的一员之前，从来都不知道我们郫县还有个太极大药房，可能因为地段的原因，也可能因为竞争大吧！还有很多人不知道和不了解我们太极，希望领导能多开展店大型活动，比如广场活动之类的，多增加我们的知名度，心耐度。让我们有更好展示自己的机会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三个月的工作中虽然忙碌但我觉得很充实，药品知识和销售理念也颇有收获，在今后的工作中，还要加倍的努力，不断的学习，好的销售技巧，要多多掌握，必须严格的要求自己，较全面的提高自己，不仅为自己，还要为公司献出一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55:00Z</dcterms:created>
  <dc:creator>微软用户</dc:creator>
  <dc:description/>
  <cp:keywords/>
  <dc:language>en-US</dc:language>
  <cp:lastModifiedBy>微软用户</cp:lastModifiedBy>
  <dcterms:modified xsi:type="dcterms:W3CDTF">2014-09-02T08:07:00Z</dcterms:modified>
  <cp:revision>2</cp:revision>
  <dc:subject/>
  <dc:title>郫县店李飞雨ID9256因8</dc:title>
</cp:coreProperties>
</file>