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片中秋节节前</w:t>
      </w:r>
      <w:r>
        <w:rPr>
          <w:b/>
          <w:sz w:val="32"/>
          <w:szCs w:val="32"/>
        </w:rPr>
        <w:t>安全自查汇报</w:t>
      </w:r>
      <w:r>
        <w:rPr/>
        <w:t>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消防设施的完好情况，疏散通道、安全出口无堵塞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，无堵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是否违规操作使用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视频监控、联网报警设备运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贵细、现金和保险柜（钥匙、密码）、店门钥匙的管理有无违规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违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检查压力容器（熬药机）的安全性能，确保无漏电现象、并按流程规范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交通车辆安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560"/>
              <w:ind w:right="28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集体宿舍的片区，是否重点检查防盗设施和用电、用气的安全防护情况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ind w:firstLine="7875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片区主管：宋莉</w:t>
      </w:r>
    </w:p>
    <w:p>
      <w:pPr>
        <w:pStyle w:val="Normal"/>
        <w:ind w:firstLine="777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上报时间：</w:t>
      </w:r>
      <w:r>
        <w:rPr>
          <w:rFonts w:eastAsia="仿宋_GB2312;微软雅黑" w:cs="仿宋_GB2312;微软雅黑" w:ascii="仿宋_GB2312;微软雅黑" w:hAnsi="仿宋_GB2312;微软雅黑"/>
          <w:szCs w:val="21"/>
        </w:rPr>
        <w:t>2014.9.2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12:00Z</dcterms:created>
  <dc:creator>User</dc:creator>
  <dc:description/>
  <cp:keywords/>
  <dc:language>en-US</dc:language>
  <cp:lastModifiedBy>Administrator</cp:lastModifiedBy>
  <dcterms:modified xsi:type="dcterms:W3CDTF">2014-09-02T03:31:00Z</dcterms:modified>
  <cp:revision>67</cp:revision>
  <dc:subject/>
  <dc:title>附件</dc:title>
</cp:coreProperties>
</file>