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4.8.3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102"/>
        <w:gridCol w:w="436"/>
        <w:gridCol w:w="854"/>
        <w:gridCol w:w="1257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焕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8.3.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6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9.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南部县五星技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北东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身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30T09:08:40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