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清理“员工三级安全教育卡”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部门、片区各药店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上半年，保卫部按人事部安排对新进公司的新员工按照“三级安全培训”要求，进行了公司级别的安全培训，其后“教育卡”交由新员工带到经分配的部门，由部门（片区）、门店（柜组）完成两级培训，并经考核、签字后，要求返回公司保卫部存档，但时至今日，“此表”仍未能带回保卫部存档。（注：三个级别的培训人员在培训后应在“教育者”一栏和考核记录一栏签名、新员工在三个级别的“受教育者”一栏签名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请各部门、门店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下列员工的“太极大药房员工三级安全教育卡片”带回保卫部存档，相关门店可留存复印件，确保今后员工“转岗”后的复训、登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>附：各时间段培训的</w:t>
      </w:r>
      <w:r>
        <w:rPr/>
        <w:t>新员工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司培训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姓名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邬金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帅佳丽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苏琪</w:t>
            </w:r>
            <w:r>
              <w:rPr>
                <w:rFonts w:ascii="仿宋_GB2312" w:hAnsi="仿宋_GB2312" w:eastAsia="仿宋_GB2312"/>
                <w:szCs w:val="21"/>
              </w:rPr>
              <w:t>、陈洁、丁</w:t>
            </w:r>
            <w:r>
              <w:rPr>
                <w:rFonts w:ascii="宋体;SimSun" w:hAnsi="宋体;SimSun" w:cs="宋体;SimSun"/>
                <w:szCs w:val="21"/>
              </w:rPr>
              <w:t>偲廸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2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闵腾西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邓婉莹</w:t>
            </w:r>
            <w:r>
              <w:rPr>
                <w:rFonts w:ascii="仿宋_GB2312" w:hAnsi="仿宋_GB2312" w:eastAsia="仿宋_GB2312"/>
                <w:szCs w:val="21"/>
              </w:rPr>
              <w:t>、罗婷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杜凤霞</w:t>
            </w:r>
            <w:r>
              <w:rPr>
                <w:rFonts w:ascii="仿宋_GB2312" w:hAnsi="仿宋_GB2312" w:eastAsia="仿宋_GB2312"/>
                <w:szCs w:val="21"/>
              </w:rPr>
              <w:t>、邓群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彭舒航</w:t>
            </w:r>
            <w:r>
              <w:rPr>
                <w:rFonts w:ascii="仿宋_GB2312" w:hAnsi="仿宋_GB2312" w:eastAsia="仿宋_GB2312"/>
                <w:szCs w:val="21"/>
              </w:rPr>
              <w:t>、庞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梦娇、王利平、曲模布金、郑莉、王美、杨鑫银、王聪、宋杨、刘斯梅、彭宇、王芬、李娥、唐明艳、曾佳丽、张雪婷、邓黎、许婷、阴静、李亚婷、钟柳梅、纪诗瑶、王月、刘婵、谢美艳、钱怡薇、蔡金凤、王瑶、钟艳瀚、王磊、李鹏滨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6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黄泽佳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罗玲</w:t>
            </w:r>
            <w:r>
              <w:rPr>
                <w:rFonts w:ascii="仿宋_GB2312" w:hAnsi="仿宋_GB2312" w:eastAsia="仿宋_GB2312"/>
                <w:szCs w:val="21"/>
              </w:rPr>
              <w:t>（由人事部组织培训，未经公司级考核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6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柳依、李天辉、肖梦影、刘芳、梁天秀、纪丽萍、周燕、邓柯、余黄萍、杨陈梅、黄雨、杨美、谢志容、粟慧、刘子红、徐凤玲、赵俊瑶、李雪婷、樊思敏、唐丹、马光会、洪茂勤、曹海清、杜吉拉姆、郑丽婷、李立立、向雪婷、刘小柯、刘星星、杨珍、李雪华</w:t>
            </w:r>
          </w:p>
        </w:tc>
      </w:tr>
      <w:tr>
        <w:trPr>
          <w:trHeight w:val="66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一、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批培训新员工的“员工三级安全教育卡” 表格已留存在保卫部，只需带回有部门、门店级培训考核及签字表。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二、以上名单中已离职（用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红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示</w:t>
            </w:r>
            <w:r>
              <w:rPr>
                <w:rFonts w:ascii="仿宋_GB2312" w:hAnsi="仿宋_GB2312" w:eastAsia="仿宋_GB2312"/>
                <w:szCs w:val="21"/>
              </w:rPr>
              <w:t>）员工，其“员工三级安全教育卡”也应带回保卫部，在“表格”左上角，注明已离职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一日</w:t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cp:lastPrinted>2014-08-06T14:59:00Z</cp:lastPrinted>
  <dcterms:modified xsi:type="dcterms:W3CDTF">2014-09-01T09:34:00Z</dcterms:modified>
  <cp:revision>856</cp:revision>
  <dc:subject/>
  <dc:title>关于闵娅等7位同志任安全员的批复</dc:title>
</cp:coreProperties>
</file>