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付静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31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0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13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四川省成都卫生学校药剂专业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3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18T09:06:43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