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钟小花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医药商品购销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中药制药技术专业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9:11:4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