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文英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 xml:space="preserve">月在成都华安堂大药房上班                                       </w:t>
            </w: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在地奥药房上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 xml:space="preserve">月在成都普济堂药房上班                                     </w:t>
            </w: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12:31:00Z</dcterms:modified>
  <cp:revision>3</cp:revision>
  <dc:subject/>
  <dc:title>个 人 简 历</dc:title>
</cp:coreProperties>
</file>