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高新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  <w:lang w:eastAsia="zh-CN"/>
        </w:rPr>
        <w:t>华阳南湖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  <w:lang w:eastAsia="zh-CN"/>
        </w:rPr>
        <w:t>单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19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89</w:t>
            </w:r>
          </w:p>
        </w:tc>
      </w:tr>
      <w:tr>
        <w:trPr>
          <w:trHeight w:val="37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9.14</w:t>
            </w:r>
          </w:p>
        </w:tc>
      </w:tr>
      <w:tr>
        <w:trPr>
          <w:trHeight w:val="9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8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元送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保健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s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洁精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0g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瓶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提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6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元送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酱油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8L+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食醋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0ml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套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 、自然之宝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（二）汤臣倍健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自行制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膏药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山东朱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 买一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一；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太极钙买一送一；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补肾益寿买一大盒送一瓶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粒）；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熊胆薄荷含片买二送一；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天胶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送一（原装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1403"/>
              <w:gridCol w:w="1740"/>
              <w:gridCol w:w="1125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洗洁精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.5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抽纸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酱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8L+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食醋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0ml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4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173.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3.08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5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费用不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张平英</w:t>
      </w:r>
      <w:r>
        <w:rPr>
          <w:rFonts w:ascii="宋体" w:hAnsi="宋体" w:cs="宋体"/>
          <w:sz w:val="21"/>
          <w:szCs w:val="21"/>
        </w:rPr>
        <w:t xml:space="preserve">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3" w:right="1803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09:00Z</dcterms:created>
  <dc:creator>admin</dc:creator>
  <dc:description/>
  <dc:language>en-US</dc:language>
  <cp:lastModifiedBy>Administrator</cp:lastModifiedBy>
  <cp:lastPrinted>2014-09-19T13:59:00Z</cp:lastPrinted>
  <dcterms:modified xsi:type="dcterms:W3CDTF">2014-09-19T06:18:16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