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田兰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6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食品药品学校中药学专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读于四川省教育学院药品经营与管理专业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严亚飞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199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就读于四川省财贸学校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7:46:4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