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龙泉锦绣路药店遗失证照的处理通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泉锦绣路药店遗失外聘执业药师注册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经公司质管部调查了解事件经过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份公司对门店药品经营许可证的质量负责人（执业药师）进行调整和变更，期间质管部向人事部做了人员变动交接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中旬，质管部联系龙泉锦绣路药店外聘执业药师张丽到公司办理离职手续，张丽要求公司将相关资料和离职证明放在门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张丽执业药师注册证由挂证门店保管，质管部通知门店转告店长和所有员工：张丽将要到门店领取相关资料及证照，并提醒门店不论是张丽本人或代领人来领取，都需完善领取手续签字确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底，龙泉片区片长谭庆娟将张丽的离职证明带回龙泉锦绣路药店，并联系张丽到门店领取注册证和离职证明。张丽到门店后，发现门店没有注册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管部针对此事向龙泉片区片长和龙泉锦绣店作出调查：店长李长莉说是人事部通知门店将张丽执业药师注册证交回公司（人事部并未通知交回），门店将注册证交给了片长谭庆娟带到公司。但是片长谭庆娟记不清楚是否收到，经过查找并未发现张丽证照。质管部和门店最后确认外聘执业药师张丽注册证遗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经公司领导研究决定，对此次事件处理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</w:t>
      </w:r>
      <w:r>
        <w:rPr>
          <w:rFonts w:ascii="仿宋_GB2312" w:hAnsi="仿宋_GB2312" w:cs="宋体;SimSun" w:eastAsia="仿宋_GB2312"/>
          <w:sz w:val="28"/>
          <w:szCs w:val="28"/>
        </w:rPr>
        <w:t>龙泉锦绣路药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全公司范围内进行通报批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龙泉锦绣路药店店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责任意识不强，未严格按照公司相关管理规定对重要文件、证照进行收发登记，</w:t>
      </w:r>
      <w:r>
        <w:rPr>
          <w:rFonts w:ascii="仿宋_GB2312" w:hAnsi="仿宋_GB2312" w:cs="宋体;SimSun" w:eastAsia="仿宋_GB2312"/>
          <w:sz w:val="28"/>
          <w:szCs w:val="28"/>
        </w:rPr>
        <w:t>作为证照保管第一责任人，负主要保管责任。对店长李长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罚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片长谭庆娟和店长李长莉交接不清，无法确认责任主体，在日常工作中未督促门店加强对重要文件、证照的管理，负连带管理责任。对谭庆娟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罚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质管部负责落实遗失外聘执业药师注册证登报声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所涉罚款于文件下发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交公司财务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收据复印件交质管部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再次重申：门店重要资料、证照保管落实责任人必须严格履行保管职责，对重要资料、物品的移交，一定要完善登记、交接手续。若因不按照公司规定操作所造成文件资料及物品损坏或遗失，相应后果由责任人自行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望各部门、门店引以为戒，杜绝类似事件的发生。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九月十八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遗失证照  处理通报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核对：汪瑞华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7:00Z</dcterms:created>
  <dc:creator>ox</dc:creator>
  <dc:description/>
  <cp:keywords/>
  <dc:language>en-US</dc:language>
  <cp:lastModifiedBy>微软用户</cp:lastModifiedBy>
  <cp:lastPrinted>2014-08-14T14:49:00Z</cp:lastPrinted>
  <dcterms:modified xsi:type="dcterms:W3CDTF">2014-09-19T07:07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