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郑莉婷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1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岁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中和职中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6:32:3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