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蔡国英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第二卫生学校中西结合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在大邑县鹤鸣乡卫生院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在大邑县利民连锁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2:49:00Z</dcterms:modified>
  <cp:revision>6</cp:revision>
  <dc:subject/>
  <dc:title>个 人 简 历</dc:title>
</cp:coreProperties>
</file>