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eastAsia="zh-CN"/>
        </w:rPr>
        <w:t>东北片区淘汰品种销售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销售占比低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各门店重视程度不够，有一定观望成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部分货品陈列位未做调整，不够吸引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现剩余品规平时也很少有人问津。继续沦为滞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片区给每个门店店长电话交流销售理念，暂停主推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TABC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销售习惯。主推淘汰品种，明确淘汰品种赔付是全额，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TABC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品种是只提很少部分。得不偿失。并将此理念转达全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继续每天通报淘汰品种销售情况，将原来的销售额排行转换为销售占比排行榜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调整淘汰品种的陈列位。淘汰品种同类品种优势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片区巡查重点检查淘汰品种销售进度情况。督促各门店赶超销售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</w:tabs>
        <w:ind w:firstLine="20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                       </w:t>
      </w:r>
      <w:r>
        <w:rPr>
          <w:szCs w:val="28"/>
          <w:lang w:val="en-US" w:eastAsia="zh-CN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ind w:firstLine="200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</w:tabs>
        <w:ind w:firstLine="20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                         </w:t>
      </w:r>
      <w:r>
        <w:rPr>
          <w:szCs w:val="28"/>
          <w:lang w:val="en-US" w:eastAsia="zh-CN"/>
        </w:rPr>
        <w:t>2014-9-19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23:00Z</dcterms:created>
  <dc:creator>user</dc:creator>
  <dc:description/>
  <dc:language>en-US</dc:language>
  <cp:lastModifiedBy>Administrator</cp:lastModifiedBy>
  <dcterms:modified xsi:type="dcterms:W3CDTF">2014-09-19T05:14:35Z</dcterms:modified>
  <cp:revision>10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