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一顾客买了盐酸氨基葡萄糖胶囊（奥泰灵），吃了之后，觉得胸闷、心慌，停用之后服用藿香正气口服液，症状就逐渐消失了，之后继续服用奥泰灵，又出现了胸闷、心慌的症状，查看说明书，说明书上不良反应并没这一项，随即去医院检查，心脏没有问题，猜想是不是奥泰灵的不良反应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9T04:08:54Z</dcterms:modified>
  <cp:revision>0</cp:revision>
  <dc:subject/>
  <dc:title>    一顾客买了盐酸氨基葡萄糖胶囊（奥泰灵），吃了之后，觉得胸闷、心慌，停用之后服用藿香正气口服液，症状就逐渐消失了，之后继续服用奥泰灵，又出现了胸闷、心慌的症状，查看说明书，说明书上不良反应并没这一项，随即去医院检查，心脏没有问题，猜想是不是奥泰灵的不良反应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