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余梦思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店长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成都中医药大学附属医院针灸学校口腔修复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3:23:04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