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b/>
          <w:sz w:val="32"/>
          <w:szCs w:val="32"/>
        </w:rPr>
        <w:t>“质量月”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“安全用药</w:t>
      </w:r>
      <w:r>
        <w:rPr>
          <w:rFonts w:ascii="仿宋_GB2312" w:hAnsi="仿宋_GB2312" w:cs="ˎ̥" w:eastAsia="仿宋_GB2312"/>
          <w:b/>
          <w:bCs/>
          <w:color w:val="000000"/>
          <w:sz w:val="32"/>
          <w:szCs w:val="32"/>
        </w:rPr>
        <w:t>宣传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</w:rPr>
        <w:t>”工作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部门、各门店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年九月为</w:t>
      </w:r>
      <w:r>
        <w:rPr>
          <w:rFonts w:ascii="仿宋_GB2312" w:hAnsi="仿宋_GB2312" w:eastAsia="仿宋_GB2312"/>
          <w:sz w:val="28"/>
          <w:szCs w:val="28"/>
        </w:rPr>
        <w:t>“质量月”暨“安全用药宣传月”。宣传安全用药科学理念和实用知识，提高广大人民群众安全用药科学素养和自我保护能力，推进企业强化质量管理意识，促进企业质量管理水平提高，保障人民群众饮食用药安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质量月、安全用药月宣传时间为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各门店服从辖区内食药所、药监局的指导、安排，比如门店帮忙发放指导用药报刊、杂志等、不得随意当废品丢弃。执业药师在安全用药上起好指导作用、指导消费者如何正确解读说明书、如何正确使用抗生素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门店加强药品电子监管码的扫码和数据上传。否则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前还不开展此项工作的门店，药监局将收回配发的电脑设备。由此造成的后果门店全部承担，直接管理人将受到严厉的处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处方药的销售管理。门店商品分类管理规范，陈列规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质管部</w:t>
      </w:r>
    </w:p>
    <w:p>
      <w:pPr>
        <w:pStyle w:val="Normal"/>
        <w:ind w:firstLine="47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0:00Z</dcterms:created>
  <dc:creator>User</dc:creator>
  <dc:description/>
  <cp:keywords/>
  <dc:language>en-US</dc:language>
  <cp:lastModifiedBy>User</cp:lastModifiedBy>
  <dcterms:modified xsi:type="dcterms:W3CDTF">2014-09-19T01:27:00Z</dcterms:modified>
  <cp:revision>33</cp:revision>
  <dc:subject/>
  <dc:title>关于质量安全月通 知</dc:title>
</cp:coreProperties>
</file>