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有惠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（副店长）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就于四川教育学院药品经营与管理专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于四川太极大药房实习，同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转正，一直至今。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11:08:00Z</dcterms:modified>
  <cp:revision>4</cp:revision>
  <dc:subject/>
  <dc:title>个 人 简 历</dc:title>
</cp:coreProperties>
</file>