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万义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（质管员）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在四川大学临床医学专业毕业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在太极大药房邛崃汇源店当任质管员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由邛崃汇源店调入邛崃中心店，于</w:t>
            </w: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担任邛崃中心店质管员兼验收员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13:12:00Z</dcterms:modified>
  <cp:revision>10</cp:revision>
  <dc:subject/>
  <dc:title>个 人 简 历</dc:title>
</cp:coreProperties>
</file>