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兰燕玲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养护员、质管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就职于四川太极大药房连锁有限公司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0:11:2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