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凤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3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滨江东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149.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41951.8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转正，满足晋级条件，特此申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表现优秀，销售好，同时相处融洽，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梁桃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晋级！谭庆娟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09-18T22:05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