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聚源店申请质管员变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聚源店原质管员胡荣霞于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调往翔凤店任职，现申请何丽萍为聚源店质管员。请领导批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5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user</cp:lastModifiedBy>
  <cp:lastPrinted>2010-12-12T08:51:00Z</cp:lastPrinted>
  <dcterms:modified xsi:type="dcterms:W3CDTF">2014-09-16T08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