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：</w:t>
      </w:r>
    </w:p>
    <w:p>
      <w:pPr>
        <w:pStyle w:val="Normal"/>
        <w:ind w:firstLine="800"/>
        <w:rPr/>
      </w:pPr>
      <w:r>
        <w:rPr>
          <w:sz w:val="32"/>
          <w:szCs w:val="32"/>
        </w:rPr>
        <w:t>水杉街店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盘点时，因找差异时对小儿氨酚黄那敏颗粒</w:t>
      </w:r>
      <w:r>
        <w:rPr/>
        <w:t>的药品数量核算不够仔细，导致盘点报溢表出现错误。现将报以错误药品信息报上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溢细单</w:t>
            </w:r>
            <w:r>
              <w:rPr>
                <w:sz w:val="24"/>
              </w:rPr>
              <w:t>I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溢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溢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3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>
                <w:sz w:val="24"/>
              </w:rPr>
            </w:pPr>
            <w:r>
              <w:rPr>
                <w:sz w:val="24"/>
              </w:rPr>
              <w:t>53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氨酚黄那敏颗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x10</w:t>
            </w:r>
            <w:r>
              <w:rPr>
                <w:sz w:val="24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药业集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4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望各位领导核查，门店在以后的工作中一定更加仔细。下不为例。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申请人：周明建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4.8.15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情况属实，谭庆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0:00Z</dcterms:created>
  <dc:creator>微软用户</dc:creator>
  <dc:description/>
  <cp:keywords/>
  <dc:language>en-US</dc:language>
  <cp:lastModifiedBy>微软用户</cp:lastModifiedBy>
  <dcterms:modified xsi:type="dcterms:W3CDTF">2014-09-15T07:16:00Z</dcterms:modified>
  <cp:revision>1</cp:revision>
  <dc:subject/>
  <dc:title>情况说明</dc:title>
</cp:coreProperties>
</file>