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一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燃灯寺东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凭会员卡，消费即可享受</w:t>
            </w:r>
            <w:r>
              <w:rPr/>
              <w:t>9.5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68</w:t>
            </w:r>
            <w:r>
              <w:rPr/>
              <w:t>元，享受全场</w:t>
            </w:r>
            <w:r>
              <w:rPr/>
              <w:t>8.8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128</w:t>
            </w:r>
            <w:r>
              <w:rPr/>
              <w:t>元，享受全场</w:t>
            </w:r>
            <w:r>
              <w:rPr/>
              <w:t>8.5</w:t>
            </w:r>
            <w:r>
              <w:rPr/>
              <w:t>折优惠，不积分，最高享受</w:t>
            </w:r>
            <w:r>
              <w:rPr/>
              <w:t>8.5</w:t>
            </w:r>
            <w:r>
              <w:rPr/>
              <w:t>折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7.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02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9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5%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90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1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2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2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5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2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发了</w:t>
                                        </w:r>
                                        <w:r>
                                          <w:rPr/>
                                          <w:t>DM</w:t>
                                        </w:r>
                                        <w:r>
                                          <w:rPr/>
                                          <w:t>单，吸引部分老顾客进店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跟顾客宣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第三天周末，客流较少且客单价较低，本次活动前半个月我门店才做了单点活动，通知了重点会员来消费，所以这次活动我们的重点会员来消费的减少了，导致本次活动不尽理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2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提前发了</w:t>
                                  </w:r>
                                  <w:r>
                                    <w:rPr/>
                                    <w:t>DM</w:t>
                                  </w:r>
                                  <w:r>
                                    <w:rPr/>
                                    <w:t>单，吸引部分老顾客进店消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提前跟顾客宣传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第三天周末，客流较少且客单价较低，本次活动前半个月我门店才做了单点活动，通知了重点会员来消费，所以这次活动我们的重点会员来消费的减少了，导致本次活动不尽理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王丽丽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9.1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2:00Z</dcterms:created>
  <dc:creator>微软用户</dc:creator>
  <dc:description/>
  <cp:keywords/>
  <dc:language>en-US</dc:language>
  <cp:lastModifiedBy>微软用户</cp:lastModifiedBy>
  <dcterms:modified xsi:type="dcterms:W3CDTF">2014-09-15T03:42:00Z</dcterms:modified>
  <cp:revision>2</cp:revision>
  <dc:subject/>
  <dc:title>太极大药房 光华一 片区  燃灯寺东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